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а/к 4А/В</w:t>
      </w:r>
    </w:p>
    <w:p>
      <w:pPr>
        <w:pStyle w:val="Normal"/>
        <w:ind w:firstLine="284"/>
        <w:jc w:val="center"/>
        <w:rPr>
          <w:sz w:val="22"/>
          <w:szCs w:val="22"/>
        </w:rPr>
      </w:pPr>
      <w:r>
        <w:rPr>
          <w:sz w:val="22"/>
          <w:szCs w:val="22"/>
        </w:rPr>
      </w:r>
    </w:p>
    <w:p>
      <w:pPr>
        <w:pStyle w:val="Normal"/>
        <w:ind w:right="-462" w:hanging="0"/>
        <w:jc w:val="center"/>
        <w:rPr>
          <w:b/>
          <w:b/>
          <w:sz w:val="22"/>
          <w:szCs w:val="22"/>
        </w:rPr>
      </w:pPr>
      <w:r>
        <w:rPr>
          <w:b/>
          <w:sz w:val="22"/>
          <w:szCs w:val="22"/>
        </w:rPr>
        <w:t>Практика №2</w:t>
      </w:r>
    </w:p>
    <w:p>
      <w:pPr>
        <w:pStyle w:val="Normal"/>
        <w:ind w:firstLine="284"/>
        <w:jc w:val="center"/>
        <w:rPr>
          <w:b/>
          <w:b/>
          <w:sz w:val="22"/>
          <w:szCs w:val="22"/>
        </w:rPr>
      </w:pPr>
      <w:r>
        <w:rPr>
          <w:b/>
          <w:sz w:val="22"/>
          <w:szCs w:val="22"/>
        </w:rPr>
        <w:t>Синтез Ф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   </w:t>
      </w:r>
      <w:r>
        <w:rPr>
          <w:sz w:val="22"/>
          <w:szCs w:val="22"/>
        </w:rPr>
        <w:t>И мы воспламеняемся всем накопленным огнём. И мы возжигаемся ДАО двух шаров огня: Шаром синтеза интегральных ступеней, Шаром синтеза глобальных ступеней в ДАО синтеза ФА, воспламеняясь огнём Отца ФА. В этом огне мы синтезируемся с Владыкой и Владычицей, ведущими нас – двоими в синтезе. Только близнецовый огонь проявляет полноту Отца ФА, а значит, вы должны сливаться с Владыкой и Владычицей, как с близнецовым огнём Отца ФА.</w:t>
      </w:r>
    </w:p>
    <w:p>
      <w:pPr>
        <w:pStyle w:val="Normal"/>
        <w:ind w:firstLine="284"/>
        <w:jc w:val="both"/>
        <w:rPr>
          <w:sz w:val="22"/>
          <w:szCs w:val="22"/>
        </w:rPr>
      </w:pPr>
      <w:r>
        <w:rPr>
          <w:sz w:val="22"/>
          <w:szCs w:val="22"/>
        </w:rPr>
        <w:t xml:space="preserve">   </w:t>
      </w:r>
      <w:r>
        <w:rPr>
          <w:sz w:val="22"/>
          <w:szCs w:val="22"/>
        </w:rPr>
        <w:t>И в этом огне мы синтезируемся и воспламеняемся нашими атмическими телами интегральными и глобальными, воспламеняя Луч, и, становясь в присутствии Луча на зерцало Лотоса интегрально.</w:t>
      </w:r>
    </w:p>
    <w:p>
      <w:pPr>
        <w:pStyle w:val="Normal"/>
        <w:ind w:firstLine="284"/>
        <w:jc w:val="both"/>
        <w:rPr>
          <w:sz w:val="22"/>
          <w:szCs w:val="22"/>
        </w:rPr>
      </w:pPr>
      <w:r>
        <w:rPr>
          <w:sz w:val="22"/>
          <w:szCs w:val="22"/>
        </w:rPr>
        <w:t>Лотосом и Лучом интегральным мы переносимся и становимся в зерцало и Луч атмичекого тела глобального. И в синтезе двух Лучей – интегрального и глобального, мы воспламеняем Шар ДАО огня Отца ФА в нас.</w:t>
      </w:r>
    </w:p>
    <w:p>
      <w:pPr>
        <w:pStyle w:val="Normal"/>
        <w:ind w:firstLine="284"/>
        <w:jc w:val="both"/>
        <w:rPr>
          <w:sz w:val="22"/>
          <w:szCs w:val="22"/>
        </w:rPr>
      </w:pPr>
      <w:r>
        <w:rPr>
          <w:sz w:val="22"/>
          <w:szCs w:val="22"/>
        </w:rPr>
        <w:t xml:space="preserve">   </w:t>
      </w:r>
      <w:r>
        <w:rPr>
          <w:sz w:val="22"/>
          <w:szCs w:val="22"/>
        </w:rPr>
        <w:t>И в этом огне мы возжигаемся Аспектом Отца ФА, Аспектом Дочери, воспламеняясь её присутствием в нас. И в синтезе глобально – интегральных Лучей мы синтезируемся с одним из 15-ти планетарных Лучей. Воспламеняясь присутствием планетарного Луча в нас, воспламеняем его присутствие через нас в окружающую реальность.</w:t>
      </w:r>
    </w:p>
    <w:p>
      <w:pPr>
        <w:pStyle w:val="Normal"/>
        <w:ind w:firstLine="284"/>
        <w:jc w:val="both"/>
        <w:rPr>
          <w:sz w:val="22"/>
          <w:szCs w:val="22"/>
        </w:rPr>
      </w:pPr>
      <w:r>
        <w:rPr>
          <w:sz w:val="22"/>
          <w:szCs w:val="22"/>
        </w:rPr>
        <w:t xml:space="preserve">   </w:t>
      </w:r>
      <w:r>
        <w:rPr>
          <w:sz w:val="22"/>
          <w:szCs w:val="22"/>
        </w:rPr>
        <w:t>И в этом огне мы воспламеняемся с соответствующим планетарным Лучом, синтезируемся с Аспектом Дочери Отца ФА  Дочерью ФА, воспламеняя её лучевое присутствие в нас. Проводим этот Луч в синтезе всех наших тел Аспекта Дочери и всех наших Лучей Аспекта Дочери в нас. Проводим этот Столп Луча в синтезе Столпа Воли Жизни, Аспекта Дочери в нас интегрально и глобально, и возжигаем Столп Воли Жизни в нас интегральный и глобальный, в соответствующем планетарном Луче в проявлении Дочери Отца ФА.</w:t>
      </w:r>
    </w:p>
    <w:p>
      <w:pPr>
        <w:pStyle w:val="Normal"/>
        <w:ind w:firstLine="284"/>
        <w:jc w:val="both"/>
        <w:rPr>
          <w:sz w:val="22"/>
          <w:szCs w:val="22"/>
        </w:rPr>
      </w:pPr>
      <w:r>
        <w:rPr>
          <w:sz w:val="22"/>
          <w:szCs w:val="22"/>
        </w:rPr>
        <w:t xml:space="preserve">   </w:t>
      </w:r>
      <w:r>
        <w:rPr>
          <w:sz w:val="22"/>
          <w:szCs w:val="22"/>
        </w:rPr>
        <w:t>И в этом огне мы синтезируемся в групповой Луч Файва, возжигаясь 3-м планетарным Лучом Логоического Управления, в логоической активности в нас.</w:t>
      </w:r>
    </w:p>
    <w:p>
      <w:pPr>
        <w:pStyle w:val="Normal"/>
        <w:ind w:firstLine="284"/>
        <w:jc w:val="both"/>
        <w:rPr>
          <w:sz w:val="22"/>
          <w:szCs w:val="22"/>
        </w:rPr>
      </w:pPr>
      <w:r>
        <w:rPr>
          <w:sz w:val="22"/>
          <w:szCs w:val="22"/>
        </w:rPr>
        <w:t xml:space="preserve">   </w:t>
      </w:r>
      <w:r>
        <w:rPr>
          <w:sz w:val="22"/>
          <w:szCs w:val="22"/>
        </w:rPr>
        <w:t>И в этом же огне синтетически проявляем 3-ий Луч планетарный Логоической активности или Логоического управления для нас с вами, для планеты логоической активности.</w:t>
      </w:r>
    </w:p>
    <w:p>
      <w:pPr>
        <w:pStyle w:val="Normal"/>
        <w:ind w:firstLine="284"/>
        <w:jc w:val="both"/>
        <w:rPr>
          <w:sz w:val="22"/>
          <w:szCs w:val="22"/>
        </w:rPr>
      </w:pPr>
      <w:r>
        <w:rPr>
          <w:sz w:val="22"/>
          <w:szCs w:val="22"/>
        </w:rPr>
        <w:t xml:space="preserve">   </w:t>
      </w:r>
      <w:r>
        <w:rPr>
          <w:sz w:val="22"/>
          <w:szCs w:val="22"/>
        </w:rPr>
        <w:t>И воспламеняемся коллективно присутствием Дочери Отца ФА в нас.</w:t>
      </w:r>
    </w:p>
    <w:p>
      <w:pPr>
        <w:pStyle w:val="Normal"/>
        <w:ind w:firstLine="284"/>
        <w:jc w:val="both"/>
        <w:rPr>
          <w:sz w:val="22"/>
          <w:szCs w:val="22"/>
        </w:rPr>
      </w:pPr>
      <w:r>
        <w:rPr>
          <w:sz w:val="22"/>
          <w:szCs w:val="22"/>
        </w:rPr>
        <w:t xml:space="preserve">  </w:t>
      </w:r>
      <w:r>
        <w:rPr>
          <w:sz w:val="22"/>
          <w:szCs w:val="22"/>
        </w:rPr>
        <w:t>И в этом огне мы стяжаем коллективный Столп Воли Жизни глобальный в проявлении Дочери Отца ФА в нас, и в воспламенении нашего синтеза индивидуального Луча, который мы стяжали (номер и название, идеально ещё и назвать Владыку, если помните) и коллективного 3-го Луча Логоического Управления, или активности планетарной.</w:t>
      </w:r>
    </w:p>
    <w:p>
      <w:pPr>
        <w:pStyle w:val="Normal"/>
        <w:ind w:firstLine="284"/>
        <w:jc w:val="both"/>
        <w:rPr>
          <w:sz w:val="22"/>
          <w:szCs w:val="22"/>
        </w:rPr>
      </w:pPr>
      <w:r>
        <w:rPr>
          <w:sz w:val="22"/>
          <w:szCs w:val="22"/>
        </w:rPr>
        <w:t xml:space="preserve">   </w:t>
      </w:r>
      <w:r>
        <w:rPr>
          <w:sz w:val="22"/>
          <w:szCs w:val="22"/>
        </w:rPr>
        <w:t>И в этом огне мы синтезируемся с соответствующим номером глобального Луча, и транслируем наше планетарное лучевое присутствие в глобальное лучевое присутствие. Где мы в глобальном масштабе синтезируемся с таким же номером глобального Луча индивидуальным. Синтезируемся с соответствующими глобальными Владыками соответствующего Луча.</w:t>
      </w:r>
    </w:p>
    <w:p>
      <w:pPr>
        <w:pStyle w:val="Normal"/>
        <w:ind w:firstLine="284"/>
        <w:jc w:val="both"/>
        <w:rPr>
          <w:sz w:val="22"/>
          <w:szCs w:val="22"/>
        </w:rPr>
      </w:pPr>
      <w:r>
        <w:rPr>
          <w:sz w:val="22"/>
          <w:szCs w:val="22"/>
        </w:rPr>
        <w:t xml:space="preserve">   </w:t>
      </w:r>
      <w:r>
        <w:rPr>
          <w:sz w:val="22"/>
          <w:szCs w:val="22"/>
        </w:rPr>
        <w:t>И в этом же огне синтезируемся с 3-им глобальным Лучом Логоического Управления, воспламеняясь его огнём в нашем коллективном присутствии и, выражая полноту Аспекта Дочери Отца ФА в нас.            Аминь.</w:t>
      </w:r>
    </w:p>
    <w:p>
      <w:pPr>
        <w:pStyle w:val="Normal"/>
        <w:ind w:firstLine="284"/>
        <w:jc w:val="both"/>
        <w:rPr>
          <w:sz w:val="22"/>
          <w:szCs w:val="22"/>
        </w:rPr>
      </w:pPr>
      <w:r>
        <w:rPr>
          <w:sz w:val="22"/>
          <w:szCs w:val="22"/>
        </w:rPr>
        <w:t xml:space="preserve">   </w:t>
      </w:r>
      <w:r>
        <w:rPr>
          <w:sz w:val="22"/>
          <w:szCs w:val="22"/>
        </w:rPr>
        <w:t>И отдаём весь воспламенённый огонь глобально – интегрального синтеза лучевого присутствия и Воли Отца ФА  глобально – интегральной в нас в целом и в цельности планеты – звезды ФА.                Аминь.</w:t>
      </w:r>
    </w:p>
    <w:p>
      <w:pPr>
        <w:pStyle w:val="Normal"/>
        <w:ind w:firstLine="284"/>
        <w:jc w:val="both"/>
        <w:rPr>
          <w:sz w:val="22"/>
          <w:szCs w:val="22"/>
        </w:rPr>
      </w:pPr>
      <w:r>
        <w:rPr>
          <w:sz w:val="22"/>
          <w:szCs w:val="22"/>
        </w:rPr>
        <w:t xml:space="preserve">   </w:t>
      </w:r>
      <w:r>
        <w:rPr>
          <w:sz w:val="22"/>
          <w:szCs w:val="22"/>
        </w:rPr>
        <w:t>И в этом огне мы синтезируемся с Аспектом Сына Отца ФА, воспламеняясь его прямым присутствием в нас и, синтезируемся с одним из столпов планетарно – звёздных ФА, воспламеняясь присутствием в нас соответствующего индивидуального глобально - интегрального столпа.</w:t>
      </w:r>
    </w:p>
    <w:p>
      <w:pPr>
        <w:pStyle w:val="Normal"/>
        <w:ind w:firstLine="284"/>
        <w:jc w:val="both"/>
        <w:rPr>
          <w:sz w:val="22"/>
          <w:szCs w:val="22"/>
        </w:rPr>
      </w:pPr>
      <w:r>
        <w:rPr>
          <w:sz w:val="22"/>
          <w:szCs w:val="22"/>
        </w:rPr>
        <w:t xml:space="preserve">   </w:t>
      </w:r>
      <w:r>
        <w:rPr>
          <w:sz w:val="22"/>
          <w:szCs w:val="22"/>
        </w:rPr>
        <w:t>Мы возжигаемся его присутствием  (идеально, если вы назовёте и сольётесь с Владыками Столпа, кто вспомнит, своими). И проявляем Столп Истины Отца ФА в нас в виде названия столпа. Воспламеняем весь Столп Разума  интегральный и Столп Разума глобальный в синтезе, Столп Теофы интегральный и Столп Теофы глобальный в синтезе.</w:t>
      </w:r>
    </w:p>
    <w:p>
      <w:pPr>
        <w:pStyle w:val="Normal"/>
        <w:ind w:firstLine="284"/>
        <w:jc w:val="both"/>
        <w:rPr>
          <w:sz w:val="22"/>
          <w:szCs w:val="22"/>
        </w:rPr>
      </w:pPr>
      <w:r>
        <w:rPr>
          <w:sz w:val="22"/>
          <w:szCs w:val="22"/>
        </w:rPr>
        <w:t xml:space="preserve">  </w:t>
      </w:r>
      <w:r>
        <w:rPr>
          <w:sz w:val="22"/>
          <w:szCs w:val="22"/>
        </w:rPr>
        <w:t>И возжигаем наше индивидуальное присутствие синтеза 4-х глобально – интегральных столпов в планетарно звёздном Столпе  Отца ФА.</w:t>
      </w:r>
    </w:p>
    <w:p>
      <w:pPr>
        <w:pStyle w:val="Normal"/>
        <w:ind w:firstLine="284"/>
        <w:jc w:val="both"/>
        <w:rPr>
          <w:sz w:val="22"/>
          <w:szCs w:val="22"/>
        </w:rPr>
      </w:pPr>
      <w:r>
        <w:rPr>
          <w:sz w:val="22"/>
          <w:szCs w:val="22"/>
        </w:rPr>
        <w:t xml:space="preserve">   </w:t>
      </w:r>
      <w:r>
        <w:rPr>
          <w:sz w:val="22"/>
          <w:szCs w:val="22"/>
        </w:rPr>
        <w:t>И в этом огне мы синтезируем Столпы Аспекта Сына Отца ФА между собой, возжигаясь групповым планетарным Столпом Отца ФА. И воспламеняем 10-ый Столп Отца ФА в нас, возжигая Столп Аспектов глобальных и интегральных в проявлении Отца ФА в нас.</w:t>
      </w:r>
    </w:p>
    <w:p>
      <w:pPr>
        <w:pStyle w:val="Normal"/>
        <w:ind w:firstLine="284"/>
        <w:jc w:val="both"/>
        <w:rPr>
          <w:sz w:val="22"/>
          <w:szCs w:val="22"/>
        </w:rPr>
      </w:pPr>
      <w:r>
        <w:rPr>
          <w:sz w:val="22"/>
          <w:szCs w:val="22"/>
        </w:rPr>
        <w:t xml:space="preserve">   </w:t>
      </w:r>
      <w:r>
        <w:rPr>
          <w:sz w:val="22"/>
          <w:szCs w:val="22"/>
        </w:rPr>
        <w:t>И, развёртывая аспектизацию Отца ФА в нашем прямом  столпном присутствии. В этом огне мы доделываем, уточняем практику с Лучами. Дополнительно синтезируя с нашим столпом Аспектов Отца ФА столы тела интегрального: Столп Единого тела со Столпом глобального Всеединого тела в Аспекте Дочери. Столп Воли Жизни интегральный и Столп Воли Жизни глобальный в Аспекте Дочери.</w:t>
      </w:r>
    </w:p>
    <w:p>
      <w:pPr>
        <w:pStyle w:val="Normal"/>
        <w:ind w:firstLine="284"/>
        <w:jc w:val="both"/>
        <w:rPr>
          <w:sz w:val="22"/>
          <w:szCs w:val="22"/>
        </w:rPr>
      </w:pPr>
      <w:r>
        <w:rPr>
          <w:sz w:val="22"/>
          <w:szCs w:val="22"/>
        </w:rPr>
        <w:t xml:space="preserve">   </w:t>
      </w:r>
      <w:r>
        <w:rPr>
          <w:sz w:val="22"/>
          <w:szCs w:val="22"/>
        </w:rPr>
        <w:t>И в синтезе 4-ёх столпов дочеринских, мы воспламеняем Столп Аспектов Отца ФА, углубляя присутствие Аспекта Дочери Отца ФА в нас. Углубляя присутствие планетарного и глобального Лучей Логоического Управления в нас и наших индивидуальных Лучей каждого – интегральных и глобальных.             Аминь.</w:t>
      </w:r>
    </w:p>
    <w:p>
      <w:pPr>
        <w:pStyle w:val="Normal"/>
        <w:ind w:firstLine="284"/>
        <w:jc w:val="both"/>
        <w:rPr>
          <w:sz w:val="22"/>
          <w:szCs w:val="22"/>
        </w:rPr>
      </w:pPr>
      <w:r>
        <w:rPr>
          <w:sz w:val="22"/>
          <w:szCs w:val="22"/>
        </w:rPr>
        <w:t xml:space="preserve">   </w:t>
      </w:r>
      <w:r>
        <w:rPr>
          <w:sz w:val="22"/>
          <w:szCs w:val="22"/>
        </w:rPr>
        <w:t>И в этом огне мы синтезируемся с Аспектом Матери Отца ФА, воспламеняясь Матерью Отца ФА. И возжигаем глобусное присутствие огня Матери Отца ФА в каждом из нас, возжигаясь соответствующим  глобусным проявлением.</w:t>
      </w:r>
    </w:p>
    <w:p>
      <w:pPr>
        <w:pStyle w:val="Normal"/>
        <w:ind w:firstLine="284"/>
        <w:jc w:val="both"/>
        <w:rPr>
          <w:sz w:val="22"/>
          <w:szCs w:val="22"/>
        </w:rPr>
      </w:pPr>
      <w:r>
        <w:rPr>
          <w:sz w:val="22"/>
          <w:szCs w:val="22"/>
        </w:rPr>
        <w:t xml:space="preserve">   </w:t>
      </w:r>
      <w:r>
        <w:rPr>
          <w:sz w:val="22"/>
          <w:szCs w:val="22"/>
        </w:rPr>
        <w:t>И, воспламеняясь огнём этого глобуса в соответственной пространственно – временной активности, воспламеняясь этим огнём, мы синтезируем все огни глобусные между собой и воспламеняемся всеединым глобусом Аспекта Матери Отца ФА. У нас идёт усиление двойного глобуса – человеческий и глобально – человеческий, посредине ангельский. У нас мощь в человеческом, и такая же мощь в  глобально – человеческом. Просьба ко всем: собрать все свои  человеческие основания  и ангельские, в том числе и развернуть в глобально – человеческий. Мы должны выразить один из глобусов. Мы равновесно разошлись на два – глобальный и интегральный. Давайте войдём в глобальный.</w:t>
      </w:r>
    </w:p>
    <w:p>
      <w:pPr>
        <w:pStyle w:val="Normal"/>
        <w:ind w:firstLine="284"/>
        <w:jc w:val="both"/>
        <w:rPr>
          <w:sz w:val="22"/>
          <w:szCs w:val="22"/>
        </w:rPr>
      </w:pPr>
      <w:r>
        <w:rPr>
          <w:sz w:val="22"/>
          <w:szCs w:val="22"/>
        </w:rPr>
        <w:t xml:space="preserve">   </w:t>
      </w:r>
      <w:r>
        <w:rPr>
          <w:sz w:val="22"/>
          <w:szCs w:val="22"/>
        </w:rPr>
        <w:t>И мы усилием  всего накопленного огня каждым из нас, и коллективом всего Файва, собирая весь накопленный огонь и индивидуально всеми шарами глобусных огней Аспекта Матери Отца ФА в каждом из нас, устремляемся на проявление огня глобусности глобального человека коллективно. И, развёртывая огонь и глобусный шар огня метагалактического человека и человечества в Аспекте Матери Отца ФА коллективно в целом и в каждом из нас.</w:t>
      </w:r>
    </w:p>
    <w:p>
      <w:pPr>
        <w:pStyle w:val="Normal"/>
        <w:ind w:firstLine="284"/>
        <w:jc w:val="both"/>
        <w:rPr>
          <w:sz w:val="22"/>
          <w:szCs w:val="22"/>
        </w:rPr>
      </w:pPr>
      <w:r>
        <w:rPr>
          <w:sz w:val="22"/>
          <w:szCs w:val="22"/>
        </w:rPr>
        <w:t xml:space="preserve">   </w:t>
      </w:r>
      <w:r>
        <w:rPr>
          <w:sz w:val="22"/>
          <w:szCs w:val="22"/>
        </w:rPr>
        <w:t>И в этом же огне, в огне глобуса коллективного глобального человека, проявляем наши огни индивидуальных глобусных проявлений. Учитель говорит, что некоторым это не характерно, поэтому для некоторых останутся человеческие интегральные глобусные проявления.  Поэтому, спросите в будущем у своих Владык, у вас индивидуальное проявление в глобально – человеческом глобусе, или в интегральном. У некоторых проявления в глобальном человеческом глобусе просто нет – объяснят Учитель некоторым, поэтому туда они не должны попадать. Ну, допустим, плановое восприятие в глобально – человеческом глобусе другое. И если ваш огонь соответствует плановой пространственно – временной активности, ваше индивидуальное проявление в глобусе глобального человека не возможно. Это не значит, что оно хорошее или плохое, просто не возможно. Этого нет. И разрешили бы, да нельзя. Закон Отца таков.</w:t>
      </w:r>
    </w:p>
    <w:p>
      <w:pPr>
        <w:pStyle w:val="Normal"/>
        <w:ind w:firstLine="284"/>
        <w:jc w:val="both"/>
        <w:rPr>
          <w:sz w:val="22"/>
          <w:szCs w:val="22"/>
        </w:rPr>
      </w:pPr>
      <w:r>
        <w:rPr>
          <w:sz w:val="22"/>
          <w:szCs w:val="22"/>
        </w:rPr>
        <w:t xml:space="preserve">   </w:t>
      </w:r>
      <w:r>
        <w:rPr>
          <w:sz w:val="22"/>
          <w:szCs w:val="22"/>
        </w:rPr>
        <w:t>И в этом огне мы воспламеняемся огнём  Глобуса глобально – человеческих проявлений в целом всего Файва, в индивидуальном огне глобусных проявлений метагалактических и интегральных человеческих, или в метагалактическом интегральном человеческом, соответствующих шаров огня глобусных каждого из нас.</w:t>
      </w:r>
    </w:p>
    <w:p>
      <w:pPr>
        <w:pStyle w:val="Normal"/>
        <w:ind w:firstLine="284"/>
        <w:jc w:val="both"/>
        <w:rPr>
          <w:b/>
          <w:b/>
          <w:color w:val="FF0000"/>
          <w:sz w:val="22"/>
          <w:szCs w:val="22"/>
          <w:u w:val="single"/>
        </w:rPr>
      </w:pPr>
      <w:r>
        <w:rPr>
          <w:sz w:val="22"/>
          <w:szCs w:val="22"/>
        </w:rPr>
        <w:t xml:space="preserve">   </w:t>
      </w:r>
      <w:r>
        <w:rPr>
          <w:sz w:val="22"/>
          <w:szCs w:val="22"/>
        </w:rPr>
        <w:t xml:space="preserve">И воспламеняемся проявлением Аспекта Матери Отца ФА. И в этом огне мы синтезируемся с Аспектом Отца, Отца ФА, проявляя его присутствие в нас и, синтезируясь в его проявлении в соответствующий Центр Огня внутри нас. </w:t>
      </w:r>
      <w:r>
        <w:rPr>
          <w:color w:val="FF0000"/>
          <w:sz w:val="22"/>
          <w:szCs w:val="22"/>
          <w:u w:val="single"/>
        </w:rPr>
        <w:t>( В этом месте перевёрнута кассета на сторону В, нужно проверить и дописать  выпавшие слова текста</w:t>
      </w:r>
      <w:r>
        <w:rPr>
          <w:b/>
          <w:color w:val="CCFFFF"/>
          <w:sz w:val="22"/>
          <w:szCs w:val="22"/>
          <w:u w:val="single"/>
        </w:rPr>
        <w:t>)</w:t>
      </w:r>
    </w:p>
    <w:p>
      <w:pPr>
        <w:pStyle w:val="Normal"/>
        <w:ind w:firstLine="284"/>
        <w:jc w:val="both"/>
        <w:rPr>
          <w:sz w:val="22"/>
          <w:szCs w:val="22"/>
        </w:rPr>
      </w:pPr>
      <w:r>
        <w:rPr>
          <w:sz w:val="22"/>
          <w:szCs w:val="22"/>
        </w:rPr>
        <w:t xml:space="preserve">   </w:t>
      </w:r>
      <w:r>
        <w:rPr>
          <w:sz w:val="22"/>
          <w:szCs w:val="22"/>
        </w:rPr>
        <w:t xml:space="preserve">И в этом огне мы синтезируемся с Владыками  этого Центра Огня (двумя) и возжигаемся присутствием этого по номеру Центра Огня в каждом из нас. Синтезируя все Центры Огня  всех учеников и теофитов действующих в практике, мы воспламеняем коллективный Центр Огня, стяжая шар огня одного из 22-х Центров Огня Отца ФА, выражающих Аспект Отца. </w:t>
      </w:r>
    </w:p>
    <w:p>
      <w:pPr>
        <w:pStyle w:val="Normal"/>
        <w:ind w:firstLine="284"/>
        <w:jc w:val="both"/>
        <w:rPr>
          <w:sz w:val="22"/>
          <w:szCs w:val="22"/>
        </w:rPr>
      </w:pPr>
      <w:r>
        <w:rPr>
          <w:sz w:val="22"/>
          <w:szCs w:val="22"/>
        </w:rPr>
        <w:t xml:space="preserve">   </w:t>
      </w:r>
      <w:r>
        <w:rPr>
          <w:sz w:val="22"/>
          <w:szCs w:val="22"/>
        </w:rPr>
        <w:t>И в этом огне мы воспламеняемся одним Центром Огня Аспекта Отца, Отца ФА (давайте усилим устремление сильнее компактифицировать все огни индивидуальных Центров Огня и сложим это в более глубокий шар - объём огня).</w:t>
      </w:r>
    </w:p>
    <w:p>
      <w:pPr>
        <w:pStyle w:val="Normal"/>
        <w:ind w:firstLine="284"/>
        <w:jc w:val="both"/>
        <w:rPr>
          <w:sz w:val="22"/>
          <w:szCs w:val="22"/>
        </w:rPr>
      </w:pPr>
      <w:r>
        <w:rPr>
          <w:sz w:val="22"/>
          <w:szCs w:val="22"/>
        </w:rPr>
        <w:t xml:space="preserve">   </w:t>
      </w:r>
      <w:r>
        <w:rPr>
          <w:sz w:val="22"/>
          <w:szCs w:val="22"/>
        </w:rPr>
        <w:t>И возжигаемся 18-м Центром Огня Аспекта Отца, Отца ФА. (Молодцы! Мы постоянно проваливались в 16-й, но могли остаться в 18-м. Остались).   И мы усилием восхождения ещё глубже возжигаемся шаром огня 18-го Центра Огня, возжигая Дом Отца метагалактический в огне Аспекта Отца интегрального в каждом из нас. И проявляем метагалактическое глобальное явление Дома Отца звёздного коллективно в Файве и в каждом из нас.                  Аминь.</w:t>
      </w:r>
    </w:p>
    <w:p>
      <w:pPr>
        <w:pStyle w:val="Normal"/>
        <w:ind w:firstLine="284"/>
        <w:jc w:val="both"/>
        <w:rPr>
          <w:sz w:val="22"/>
          <w:szCs w:val="22"/>
        </w:rPr>
      </w:pPr>
      <w:r>
        <w:rPr>
          <w:sz w:val="22"/>
          <w:szCs w:val="22"/>
        </w:rPr>
        <w:t xml:space="preserve">   </w:t>
      </w:r>
      <w:r>
        <w:rPr>
          <w:sz w:val="22"/>
          <w:szCs w:val="22"/>
        </w:rPr>
        <w:t>И в этом огне мы синтезируемся с Аспектом Логоса Отца ФА, воспламеняясь синтезом с Логосом Отца ФА и возжигая проявление одного из Домов Отца Фа. Воспламеняемся присутствием Дома Отца ФА в нас, синтезировавшего все наши накопления в синтезе всех ступеней учения синтеза.</w:t>
      </w:r>
    </w:p>
    <w:p>
      <w:pPr>
        <w:pStyle w:val="Normal"/>
        <w:ind w:firstLine="284"/>
        <w:jc w:val="both"/>
        <w:rPr>
          <w:sz w:val="22"/>
          <w:szCs w:val="22"/>
        </w:rPr>
      </w:pPr>
      <w:r>
        <w:rPr>
          <w:sz w:val="22"/>
          <w:szCs w:val="22"/>
        </w:rPr>
        <w:t xml:space="preserve">   </w:t>
      </w:r>
      <w:r>
        <w:rPr>
          <w:sz w:val="22"/>
          <w:szCs w:val="22"/>
        </w:rPr>
        <w:t>И в этом огне синтезируем Дома Отца ФА каждого из нас между собой, воспламеняясь коллективным Домом Отца ФА в каждом из нас и в целом во всём Файве, в коллективе учеников и теофитов, восходящих данной практикой.</w:t>
      </w:r>
    </w:p>
    <w:p>
      <w:pPr>
        <w:pStyle w:val="Normal"/>
        <w:ind w:firstLine="284"/>
        <w:jc w:val="both"/>
        <w:rPr>
          <w:sz w:val="22"/>
          <w:szCs w:val="22"/>
        </w:rPr>
      </w:pPr>
      <w:r>
        <w:rPr>
          <w:sz w:val="22"/>
          <w:szCs w:val="22"/>
        </w:rPr>
        <w:t xml:space="preserve">   </w:t>
      </w:r>
      <w:r>
        <w:rPr>
          <w:sz w:val="22"/>
          <w:szCs w:val="22"/>
        </w:rPr>
        <w:t>И в этом огне мы воспламеняемся 19-м Домом Отца, укрепляя Аспект Логоса в его прямом проявлении в 19-м Доме Отца ФА. И, возжигаясь присутствием Логоса Отца ФА в нас, в прямом проявлении его Дома Отца в нашем групповом всеединстве. И, развёртывая данный Дом Отца ещё и в наших индивидуальных Домах Отца для их усиления, углубления и дальнейшего восхождения. (Это очень отличный момент). Позакрепляйтесь этим огнём и утвердите проявление 19-го Дома Отца Аспекта Логоса Отца ФА в вашем индивидуальном Доме Отца ФА. И одновременно ваш индивидуальный Дом Отца ФА разверните в Доме Отца Аспекта Логоса Отца ФА, т.е. проявите в 19-м Доме Отца, в Доме Отца Аспекта Логоса и выразите там ваши Дома Отца индивидуальные. Закрепите, стяжайте Аспект Логоса планетарный.</w:t>
      </w:r>
    </w:p>
    <w:p>
      <w:pPr>
        <w:pStyle w:val="Normal"/>
        <w:ind w:firstLine="284"/>
        <w:jc w:val="both"/>
        <w:rPr>
          <w:sz w:val="22"/>
          <w:szCs w:val="22"/>
        </w:rPr>
      </w:pPr>
      <w:r>
        <w:rPr>
          <w:sz w:val="22"/>
          <w:szCs w:val="22"/>
        </w:rPr>
        <w:t xml:space="preserve">  </w:t>
      </w:r>
      <w:r>
        <w:rPr>
          <w:sz w:val="22"/>
          <w:szCs w:val="22"/>
        </w:rPr>
        <w:t>И мы развёртываем все наши индивидуальные Дома Отца любого номера и ранга в групповом 19-м  Доме Отца Аспекта Логоса Отца ФА, проявляясь на 19-м интегральном плане реальности, эковерсуме, развёртывании Домов Отца аспекта Логоса Отца ФА в синтезе всех Домов Отца, учеников, теофитов стяжающих и проявляющих 19-й Дом Отца Аспекта Логоса Отца ФА.    Аминь.</w:t>
      </w:r>
    </w:p>
    <w:p>
      <w:pPr>
        <w:pStyle w:val="Normal"/>
        <w:ind w:firstLine="284"/>
        <w:jc w:val="both"/>
        <w:rPr>
          <w:sz w:val="22"/>
          <w:szCs w:val="22"/>
        </w:rPr>
      </w:pPr>
      <w:r>
        <w:rPr>
          <w:sz w:val="22"/>
          <w:szCs w:val="22"/>
        </w:rPr>
        <w:t xml:space="preserve">   </w:t>
      </w:r>
      <w:r>
        <w:rPr>
          <w:sz w:val="22"/>
          <w:szCs w:val="22"/>
        </w:rPr>
        <w:t>И в этом же огне мы синтезируемся с Аспектом Агента Отца ФА, воспламеняясь Агентом Отца ФА, воспламеняясь его присутствием в нас.</w:t>
      </w:r>
    </w:p>
    <w:p>
      <w:pPr>
        <w:pStyle w:val="Normal"/>
        <w:ind w:firstLine="284"/>
        <w:jc w:val="both"/>
        <w:rPr>
          <w:sz w:val="22"/>
          <w:szCs w:val="22"/>
        </w:rPr>
      </w:pPr>
      <w:r>
        <w:rPr>
          <w:sz w:val="22"/>
          <w:szCs w:val="22"/>
        </w:rPr>
        <w:t xml:space="preserve">   </w:t>
      </w:r>
      <w:r>
        <w:rPr>
          <w:sz w:val="22"/>
          <w:szCs w:val="22"/>
        </w:rPr>
        <w:t>И в этом огне мы стяжаем Синтез ФА, как синтез одной из реальностей эковерсума в каждом из нас. Возьмите номер. Просто число запросите.</w:t>
      </w:r>
    </w:p>
    <w:p>
      <w:pPr>
        <w:pStyle w:val="Normal"/>
        <w:ind w:firstLine="284"/>
        <w:jc w:val="both"/>
        <w:rPr>
          <w:sz w:val="22"/>
          <w:szCs w:val="22"/>
        </w:rPr>
      </w:pPr>
      <w:r>
        <w:rPr>
          <w:sz w:val="22"/>
          <w:szCs w:val="22"/>
        </w:rPr>
        <w:t xml:space="preserve">    </w:t>
      </w:r>
      <w:r>
        <w:rPr>
          <w:sz w:val="22"/>
          <w:szCs w:val="22"/>
        </w:rPr>
        <w:t>И мы синтезируем в этой реальности все 10-ть интегральных, 10-ть глобальных, нас поправляют: 12-ть интегральных и 12-ть глобальных восприятий. Тогда уже 20-ть интегральных и 12 глобальных восприятий для равновесия – 32 восприятия в выражении Аспекта Агента в каждом из нас и в воспламенении соответствующего синтеза ФА в каждом из нас.</w:t>
      </w:r>
    </w:p>
    <w:p>
      <w:pPr>
        <w:pStyle w:val="Normal"/>
        <w:ind w:firstLine="284"/>
        <w:jc w:val="both"/>
        <w:rPr>
          <w:sz w:val="22"/>
          <w:szCs w:val="22"/>
        </w:rPr>
      </w:pPr>
      <w:r>
        <w:rPr>
          <w:sz w:val="22"/>
          <w:szCs w:val="22"/>
        </w:rPr>
        <w:t xml:space="preserve">   </w:t>
      </w:r>
      <w:r>
        <w:rPr>
          <w:sz w:val="22"/>
          <w:szCs w:val="22"/>
        </w:rPr>
        <w:t xml:space="preserve">И в этом огне мы воспламеняемся (номер называйте – таким-то) синтезом эковерсума реальности ФА в каждом из нас, воспламеняясь его присутствием  в нас, и синтезируемся между собой, воспламеняясь групповым синтезом ФА  в проявлении Агента Отца ФА. </w:t>
      </w:r>
    </w:p>
    <w:p>
      <w:pPr>
        <w:pStyle w:val="Normal"/>
        <w:ind w:firstLine="284"/>
        <w:jc w:val="both"/>
        <w:rPr/>
      </w:pPr>
      <w:r>
        <w:rPr>
          <w:sz w:val="22"/>
          <w:szCs w:val="22"/>
        </w:rPr>
        <w:t xml:space="preserve">   </w:t>
      </w:r>
      <w:r>
        <w:rPr>
          <w:sz w:val="22"/>
          <w:szCs w:val="22"/>
        </w:rPr>
        <w:t xml:space="preserve">И в этом огне мы воспламеняемся 20-м синтезом ФА, возжигая 20-ю интегральную реальность ФА, реальность Аспекта Агента и 12-ю Е – реальность, реальность единицы эковерсума синтеза ФА. И воспламеняемся синтезом глобальной эковерсум реальностью единицы ФА и синтезом интегральной эковерсум реальности Аспекта Агента Отца ФА. Воспламеняя наше коллективное присутствие всех наших реальностей, стяжённых каждым из </w:t>
      </w:r>
      <w:r>
        <w:rPr>
          <w:color w:val="FF0000"/>
          <w:sz w:val="22"/>
          <w:szCs w:val="22"/>
          <w:u w:val="single"/>
        </w:rPr>
        <w:t>нас в этой одной из реальности</w:t>
      </w:r>
      <w:r>
        <w:rPr>
          <w:sz w:val="22"/>
          <w:szCs w:val="22"/>
        </w:rPr>
        <w:t xml:space="preserve"> Синтеза ФА, и развёртываем все наши эковерсум-реальности синтеза ФА в единице синтеза ФА, в Аспекте Логоса и Аспекте Агента синтеза ФА. О, мощь Логоическая! Ну-ка, собрались в Аспекте Агента Отца ФА в синтезе 20-й эковерсум реальности Аспекта Агента Отца ФА и развернули там свои эковерсум реальности по номерам синтеза ФА.</w:t>
      </w:r>
    </w:p>
    <w:p>
      <w:pPr>
        <w:pStyle w:val="Normal"/>
        <w:ind w:firstLine="284"/>
        <w:jc w:val="both"/>
        <w:rPr>
          <w:sz w:val="22"/>
          <w:szCs w:val="22"/>
        </w:rPr>
      </w:pPr>
      <w:r>
        <w:rPr>
          <w:sz w:val="22"/>
          <w:szCs w:val="22"/>
        </w:rPr>
        <w:t xml:space="preserve">  </w:t>
      </w:r>
      <w:r>
        <w:rPr>
          <w:sz w:val="22"/>
          <w:szCs w:val="22"/>
        </w:rPr>
        <w:t xml:space="preserve">И в этом огне мы воспламеняемся шестью Аспектами Отца ФА, возжигая синтетический Луч Дочери Отца ФА, синтетический Столп Сына Отца ФА, синтетический Глобус Матери Отца ФА, синтетический Центр Огня Отца, Отца ФА, синтетический Дом Отца, Отца ФА, в проявлении Аспекта Логоса синтетический Дом Отца Логоса Отца ФА, синтетическую эковерсум реальность синтез ФА Агента Отца ФА. </w:t>
      </w:r>
    </w:p>
    <w:p>
      <w:pPr>
        <w:pStyle w:val="Normal"/>
        <w:ind w:firstLine="284"/>
        <w:jc w:val="both"/>
        <w:rPr>
          <w:sz w:val="22"/>
          <w:szCs w:val="22"/>
        </w:rPr>
      </w:pPr>
      <w:r>
        <w:rPr>
          <w:sz w:val="22"/>
          <w:szCs w:val="22"/>
        </w:rPr>
        <w:t xml:space="preserve">  </w:t>
      </w:r>
      <w:r>
        <w:rPr>
          <w:sz w:val="22"/>
          <w:szCs w:val="22"/>
        </w:rPr>
        <w:t>И в синтезе 6-ти Аспектов, и их проявлений полноты реализации в каждом из нас, мы синтезируемся в прямом присутствии шестеричного проявления Отца ФА в каждом из нас, синтезируя между собой Луч, Столп, Глобус, Центр Огня, Дом Отца и Синтез ФА в эковерсум, в реальном проявлении, полноту проявления Отца ФА в каждом из нас, в синтезе проявленных возможностей. И возжигаем все наши накопления учения синтеза интегрально – глобально универсумные в развёртывании Отца ФА в нас в синтетической форме шестерицы Отца ФА в нас.     Аминь.</w:t>
      </w:r>
    </w:p>
    <w:p>
      <w:pPr>
        <w:pStyle w:val="Normal"/>
        <w:ind w:firstLine="284"/>
        <w:jc w:val="both"/>
        <w:rPr>
          <w:sz w:val="22"/>
          <w:szCs w:val="22"/>
        </w:rPr>
      </w:pPr>
      <w:r>
        <w:rPr>
          <w:sz w:val="22"/>
          <w:szCs w:val="22"/>
        </w:rPr>
        <w:t xml:space="preserve">   </w:t>
      </w:r>
      <w:r>
        <w:rPr>
          <w:sz w:val="22"/>
          <w:szCs w:val="22"/>
        </w:rPr>
        <w:t>И в этом огне мы синтезируем этот синтез между собой, воспламеннясь всеединым групповым синтезом Луча Аспекта Дочери, Столпа Аспекта Сына, Глобуса аспекта Матери, Центра Огня аспекта  Отца, Дома Отца Аспекта Логоса и синтеза ФА Аспекта Агента Отца ФА. Воспламеняя групповое проявленное присутствие Отца ФА  в синтезе формы 6-ти аспектов. И развёртываем Экогрупповое всеединство в целом в планете звезде – Земля ФА, одновременно индивидуально выражая наши единицы всеединства каждого из нас  в этом всеедином планетарно – звёздном проявлении Отца ФА в нас. Проявляя весь воспламенённый огонь, проявленное присутствие Отца ФА в нас, мы выходим из практики, вознося благодарность Владыкам и 6-ти Аспектам Отца Ф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right"/>
        <w:rPr>
          <w:sz w:val="22"/>
          <w:szCs w:val="22"/>
        </w:rPr>
      </w:pPr>
      <w:r>
        <w:rPr>
          <w:sz w:val="22"/>
          <w:szCs w:val="22"/>
        </w:rPr>
        <w:t xml:space="preserve">                                                                                                               </w:t>
      </w:r>
      <w:r>
        <w:rPr>
          <w:sz w:val="22"/>
          <w:szCs w:val="22"/>
        </w:rPr>
        <w:t>Набор текста Сорокиной Виктории.</w:t>
      </w:r>
      <w:r>
        <w:br w:type="page"/>
      </w:r>
    </w:p>
    <w:p>
      <w:pPr>
        <w:pStyle w:val="Normal"/>
        <w:rPr>
          <w:sz w:val="22"/>
          <w:szCs w:val="22"/>
        </w:rPr>
      </w:pPr>
      <w:r>
        <w:rPr>
          <w:sz w:val="22"/>
          <w:szCs w:val="22"/>
        </w:rPr>
        <w:t>а/к 6В</w:t>
      </w:r>
    </w:p>
    <w:p>
      <w:pPr>
        <w:pStyle w:val="Normal"/>
        <w:rPr>
          <w:b/>
          <w:b/>
          <w:sz w:val="22"/>
          <w:szCs w:val="22"/>
        </w:rPr>
      </w:pPr>
      <w:r>
        <w:rPr>
          <w:b/>
          <w:sz w:val="22"/>
          <w:szCs w:val="22"/>
        </w:rPr>
      </w:r>
    </w:p>
    <w:p>
      <w:pPr>
        <w:pStyle w:val="Normal"/>
        <w:jc w:val="center"/>
        <w:rPr>
          <w:b/>
          <w:b/>
          <w:sz w:val="22"/>
          <w:szCs w:val="22"/>
        </w:rPr>
      </w:pPr>
      <w:r>
        <w:rPr>
          <w:b/>
          <w:sz w:val="22"/>
          <w:szCs w:val="22"/>
        </w:rPr>
        <w:t xml:space="preserve">Практика № 3/2 </w:t>
      </w:r>
    </w:p>
    <w:p>
      <w:pPr>
        <w:pStyle w:val="Normal"/>
        <w:jc w:val="center"/>
        <w:rPr>
          <w:b/>
          <w:b/>
          <w:sz w:val="22"/>
          <w:szCs w:val="22"/>
        </w:rPr>
      </w:pPr>
      <w:r>
        <w:rPr>
          <w:b/>
          <w:sz w:val="22"/>
          <w:szCs w:val="22"/>
        </w:rPr>
        <w:t>Проявление  Отца ФА в 14 Глобальных планах.</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Возжигаем вселенные (вселенское восприятие 6-е) и воспламеняемся её десятью планами интегральными. Потом возжигаем 22 подплана глобальных и синтезируем глобальный план. Эта практика обязательна при слиянии с Отцом ФА. Проявление Отца ФА идет через ваш синтез, его в вас и вас в нем, по каждой вселенной в каждой из реальностей. Лучше делать эту практику по Абсолютам планов, в перспективе в развертке планов глобальных метагалактического человечества. Такой потенциал огня необходим, чтобы действовать на планах метагалактически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Мы синтезируемся с Интегральной вселенной, воспламеняемся огнем Интегральной вселенной и 10 планами Интегральной вселенной: физическим, эфирным, астральным, ментальным, причинным, буддхическим, атмическим, атмо-монадическим, монадическим, анупадическим в синтезе десятки планов. Больше я их не буду называть – сами будете называть. Воспламеняемся всем синтезом накоплений на каждом из планов. И воспламеняя синтез Интегральной вселенной, мы синтезируемся с Отцом метагалактическим ФА, воспламеняя шар огня интегрального плана Метагалактического человеческого глобуса. </w:t>
      </w:r>
    </w:p>
    <w:p>
      <w:pPr>
        <w:pStyle w:val="Normal"/>
        <w:ind w:firstLine="708"/>
        <w:jc w:val="both"/>
        <w:rPr>
          <w:sz w:val="22"/>
          <w:szCs w:val="22"/>
        </w:rPr>
      </w:pPr>
      <w:r>
        <w:rPr>
          <w:sz w:val="22"/>
          <w:szCs w:val="22"/>
        </w:rPr>
        <w:t>Название планов метагалактических будет по вселенным, а не по привычным вам названиям планов. Вместо физического теперь интегральный план.</w:t>
      </w:r>
    </w:p>
    <w:p>
      <w:pPr>
        <w:pStyle w:val="Normal"/>
        <w:jc w:val="both"/>
        <w:rPr>
          <w:sz w:val="22"/>
          <w:szCs w:val="22"/>
        </w:rPr>
      </w:pPr>
      <w:r>
        <w:rPr>
          <w:sz w:val="22"/>
          <w:szCs w:val="22"/>
        </w:rPr>
        <w:tab/>
        <w:t xml:space="preserve">И мы воспламеняем интегральный план Метачеловечества, глобуса Метачеловеческого. И в этом огне воспламеняем интегральное сердце, интегральный разум, интегральное тело, интегральный Дом Отца, интегральное Слово Отца, интегральный Образ Отца, Интегральный смысл бытия, интегральную практику мистерии, интегральный аппарат сферы Жизни метагалактической, интегральную шестерицу Аспектов в проявлении капельно-интегрального восприятия, интегрально-глобальную экоматрицу, интегрально-глобальный Синтез-образ Отца ФА, интегральный Закон Отца Фа глобальный, и глобально-интегральное Слово Образ Отца ФА, Интеграл ФА. </w:t>
      </w:r>
    </w:p>
    <w:p>
      <w:pPr>
        <w:pStyle w:val="Normal"/>
        <w:ind w:firstLine="708"/>
        <w:jc w:val="both"/>
        <w:rPr>
          <w:sz w:val="22"/>
          <w:szCs w:val="22"/>
        </w:rPr>
      </w:pPr>
      <w:r>
        <w:rPr>
          <w:sz w:val="22"/>
          <w:szCs w:val="22"/>
        </w:rPr>
        <w:t xml:space="preserve">Воспламеняясь глобальным Аспектом Дочери, глобальным Аспектом Сына, глобальным Аспектом Матери, глобальным Аспектом Отца, глобальным Аспектом Логоса, глобальным Аспектом Агента, глобальными Логосами Звездными Фаоми и Фаомикой, воспламеняя шар огня Интеграла ФА. И воспламеняя синтез Интеграла ФА в 22-х подпланах Метагалактического человеческого глобуса, мы синтезируемся с Отцом Метагалактическим ФА, воспламеняясь его Присутствием в Интеграле ФА Метагалактического человечества. И проявляем шар в Интеграле ФА. </w:t>
      </w:r>
    </w:p>
    <w:p>
      <w:pPr>
        <w:pStyle w:val="Normal"/>
        <w:ind w:firstLine="708"/>
        <w:jc w:val="both"/>
        <w:rPr>
          <w:sz w:val="22"/>
          <w:szCs w:val="22"/>
        </w:rPr>
      </w:pPr>
      <w:r>
        <w:rPr>
          <w:sz w:val="22"/>
          <w:szCs w:val="22"/>
        </w:rPr>
        <w:t xml:space="preserve">И в этом огне, мы синтезируемся с Глобальной вселенной, возжигая десятку планов Глобальной вселенной, воспламеняемся ее огнем, синтезируемся с Отцом ФА и воспламеняем Глобал ФА, Глобальный план Метагалактический, план ФА, второй эфирный или МетаФА на глобусе Глобального человечества, сокращенно МетаФА. И в этом огне мы возжигаем сердце Мета, разум Мета, тело Мета ФА (для ваших смыслов это будет лучше – мы будем называть глобально, но планы Мета ФА). </w:t>
      </w:r>
    </w:p>
    <w:p>
      <w:pPr>
        <w:pStyle w:val="Normal"/>
        <w:ind w:firstLine="708"/>
        <w:jc w:val="both"/>
        <w:rPr>
          <w:sz w:val="22"/>
          <w:szCs w:val="22"/>
        </w:rPr>
      </w:pPr>
      <w:r>
        <w:rPr>
          <w:sz w:val="22"/>
          <w:szCs w:val="22"/>
        </w:rPr>
        <w:t>Мы возжигаем сердце глобальное, разум глобальный, тело глобальное, Дом Отца глобальный, Слово Отца глобальное, Образ Отца глобальный, Смысл бытия глобальный, практику веления-магии глобальную, Синтез аппарата Разума глобальный в сфере эфира глобального,  шестерицу Аспектов в слойном восприятии глобальном, экоматрицу эфира глобального, шестерицу Аспектов Отца в Синтез-образе эфирном глобальном, Закон Отца ФА глобально-эфирный, Слово Образ Отца ФА глобального эфира ФА, глобальный Аспект Дочери эфирный, глобальный Аспект Сына эфирный, глобальный Аспект Матери эфирный, глобальный Аспект Отца эфирный, глобальный Аспект Логоса эфирный, глобальный Аспект Агента эфирный в глобальном Синтезе ФА  или Мета-синтезе ФА. Мы возжигаем шар огня, синтезируясь и проявляя глобальных Логосов Звездных Фаоми и Фаомику, воспламеняя шар огня и синтезируясь с Отцом ФА, проявляя его в эфирном глобальном  метагалактическом Присутствии.</w:t>
      </w:r>
    </w:p>
    <w:p>
      <w:pPr>
        <w:pStyle w:val="Normal"/>
        <w:jc w:val="both"/>
        <w:rPr>
          <w:sz w:val="22"/>
          <w:szCs w:val="22"/>
        </w:rPr>
      </w:pPr>
      <w:r>
        <w:rPr>
          <w:sz w:val="22"/>
          <w:szCs w:val="22"/>
        </w:rPr>
        <w:t xml:space="preserve"> </w:t>
      </w:r>
      <w:r>
        <w:rPr>
          <w:sz w:val="22"/>
          <w:szCs w:val="22"/>
        </w:rPr>
        <w:tab/>
        <w:t>И в этом огне мы восходим в астрально-универсумное Присутствие Отца ФА, воспламеняемся Универсальной вселенной в синтезе десяти планов восприятия, воспламеняясь всем накопленным огнем и возжигая Уни-ФА, третий план Глобального человечества.</w:t>
      </w:r>
    </w:p>
    <w:p>
      <w:pPr>
        <w:pStyle w:val="Normal"/>
        <w:ind w:firstLine="708"/>
        <w:jc w:val="both"/>
        <w:rPr>
          <w:sz w:val="22"/>
          <w:szCs w:val="22"/>
        </w:rPr>
      </w:pPr>
      <w:r>
        <w:rPr>
          <w:sz w:val="22"/>
          <w:szCs w:val="22"/>
        </w:rPr>
        <w:t xml:space="preserve"> </w:t>
      </w:r>
      <w:r>
        <w:rPr>
          <w:sz w:val="22"/>
          <w:szCs w:val="22"/>
        </w:rPr>
        <w:t xml:space="preserve">И в этом огне мы возжигаем Уни-сердце, Уни-разум, Уни-тело, Уни-дом Отца, Уни-слово Отца, Уни-образ Отца, Уни-смысл бытия (в смыслах бытия осознайте, Уни – это третья реальность Отца, или эковерсум, кому это слово не ведомо. Мы идем по названиям реальностей), Уни-аппарат глобального Синтеза тела в сфере Универсумной монады Глобальной, Универсумную шестерицу в проявлении Аспектов Отца в уровневом глобальном восприятии, Универсумную экоматрицу Отца ФА, Универсумную шестерицу Аспектов в проявлении Уни-синтез-образа Отца ФА и воспламенении его в нас, Уни-Закон Отца ФА, Слово Образ Отца ФА универсумно-глобальное, универсально-универсумное ФА. И в этом огне воспламеняя Универсум Аспект Дочери астральный, Универсум Аспекта Сына астральный, Универсум Аспекта Матери астральный, Универсум Аспекта Отца астральный, Универсум Аспекта Логоса астральный, Универсум Аспекта Агента астральный, воспламеняя Уни Синтез ФА. Воспламеняя шар огня, мы проявляем синтезируясь с Логосами  Звездными  Фаоми и Фаомика, возжигая 22 подплана Присутствия в Уни-плане Отца ФА, астрально-глобальном. И синтезируемся с Отцом метагалактическим ФА, воспламеняясь его огнем и проявленным глобальным метагалактическим Присутствием в астрально-универсальном плане Фа Глобального человечества. </w:t>
      </w:r>
    </w:p>
    <w:p>
      <w:pPr>
        <w:pStyle w:val="Normal"/>
        <w:ind w:firstLine="708"/>
        <w:jc w:val="both"/>
        <w:rPr>
          <w:sz w:val="22"/>
          <w:szCs w:val="22"/>
        </w:rPr>
      </w:pPr>
      <w:r>
        <w:rPr>
          <w:sz w:val="22"/>
          <w:szCs w:val="22"/>
        </w:rPr>
        <w:t>И в этом огне мы устремляемся в Единую вселенную, проявляясь Присутствием в Единой вселенной, воспламеняемся всей полнотой ее огня в 10-ти планах, проявляемся в Едином плане Отца ФА, ментальном. Воспламеняемся Присутствием на ментально- едином плане Глобального человечества, глобуса Глобального. И в этом огне воспламеняем Единое сердце, Единый разум, Единое тело, Единый Дом Отца, Единое Слово Отца, Единый Образ Отца, Единый Смысл бытия, Едино практику Дхьяны, Единый  аппарат Дома Отца глобального в сфере Жизни ментальной едино-глобальной, Единство Аспектов Отца ФА в плановом  восприятии глобальном метагалактическом, Единую экоматрицу глобальную, Единую шести-аспектность в проявлении  Отца ФА в Едино-ментальном глобальном Синтез-образе Отца Фа в нас и воспламеняемся Синтез-образом ментально-единым  глобальным ФА в нас, Законом Едино ментальным Отца ФА в нас, Словом Образом Отца ФА едино-ментальным в нас, и воспламеняя Единство Аспекта Дочери ментальное, Единство Аспекта Сына ментальное, Единство Аспекта Матери ментальное, Единство Аспекта Отца ментальное, Единство Аспекта Логоса ментальное, Единство Аспекта Агента ментальное в Синтезе Едино-ментального ФА. Воспламеняя шар огня, мы синтезируемся с Логосами Звездными Фаоми и Фаомика, развертывая 22 подплана Едино-ментальных ФА и синтезируясь с Отцом ФА, воспламеняясь им и проявляя Едино-ментальным  глобальным   Присутствии ФА.</w:t>
      </w:r>
    </w:p>
    <w:p>
      <w:pPr>
        <w:pStyle w:val="Normal"/>
        <w:jc w:val="both"/>
        <w:rPr>
          <w:sz w:val="22"/>
          <w:szCs w:val="22"/>
        </w:rPr>
      </w:pPr>
      <w:r>
        <w:rPr>
          <w:sz w:val="22"/>
          <w:szCs w:val="22"/>
        </w:rPr>
        <w:tab/>
        <w:t xml:space="preserve"> И в этом огне мы восходим во Всеединую вселенную, воспламеняясь огнем всеединства в синтезе 10-ти планов Всеединых, проявляемся на Всеедином глобальном плане Отца Фа, воспламеняемся его Присутствием, и в этом огне мы синтезируем Все-сердце, Все-разум, Все-тело, Все-Дом Отца, Все-слово Отца, Все-образ Отца, Все-смысл бытия, Все-практику магнита, Все-аппарат Всеединства Слова Отца глобального во всеединой сфере Жизни глобальной,  Всеединство Аспектов Отца ФА в мировом глобальном восприятии, всеединую экоматрицу глобальную, Всеединство шестерицы Аспектов Отца ФА в воспламенении Всеединого  Синтез-образа Отца ФА и проявлении Синтез-Образа Отца Фа в нас во Всеедином Законе Отца ФА глобальном, во Всеедином Слове Образе Отца ФА глобальном, во Всеединстве Аспекта Дочери глобальном, во Всеединстве Аспекта Сына глобальном, во Всеединстве Аспекта Матери глобальном, во Всеединстве Аспекта Отца глобальном, во Всеединстве Аспекта Логоса глобальном, во Всеединстве Аспекта Агента глобальном Всеедино-глобальном Синтезе ФА, воспламеняем шар огня, синтезируясь с Логосами Звездными  Фаоми и Фаомикой, проявляя Всеедино-глобальные 22 подплана, синтезируясь с Отцом ФА, воспламеняясь им и проявляя его во всеедино-глобальном  Присутствии ФА в нас, вокруг, в полноте нас, всеедино.</w:t>
      </w:r>
    </w:p>
    <w:p>
      <w:pPr>
        <w:pStyle w:val="Normal"/>
        <w:jc w:val="both"/>
        <w:rPr>
          <w:sz w:val="22"/>
          <w:szCs w:val="22"/>
        </w:rPr>
      </w:pPr>
      <w:r>
        <w:rPr>
          <w:sz w:val="22"/>
          <w:szCs w:val="22"/>
        </w:rPr>
        <w:tab/>
        <w:t xml:space="preserve">И в этом огне мы синтезируемся и проявляемся в буддхической, Пробужденной вселенной Отца ФА, синтезируя десять планов его Присутствия и пробуждая его Присутствие глобальное. Воспламеняем и проявляем его в Пробужденном глобале ФА, воспламеняя Про-сердце, Про-разум, Про-тело, Про-Дом Отца, Про-слово Отца, Про-образ Отца, Про-смысл бытия, Про-практику миракля глобальную, Про-аппарат Синтеза Образов Отца глобальных в развертке сферы Пробужденности глобальной, Пробужденный синтез шестерицы Аспектов Отца в развертке вселенского восприятия глобального, Пробужденную экоматрицу глобальную, Пробужденную шестерицу Аспектов Отца в Синтез-образа глобального Пробужденного ФА, воспламеняемся и проявляем Синтез-Образ Пробужденный глобальный ФА, Закон Отца ФА Пробужденный глобальный, Пробужденное Слово Образ Отца ФА глобальный, Пробужденный Аспект Дочери глобальный, Пробужденный Аспект Сына глобальный, Пробужденный Аспект Матери глобальный, Пробужденный Аспект Отца глобальный, Пробужденный Аспект Логоса глобальный, Пробужденный Аспект Агента глобальный, Пробуждено-глобальный в Синтезе ФА. Мы синтезируемся с шаром огня, с Логосами Звездными Фаоми и Фаомикой, пробуждая и развертывая 22 подплана в плане Пробуждено-глобальном, синтезируясь с Отцом ФА, воспламеняясь его Присутствием, проявляем Пробуждено-глобальный ФА глобуса Глобального человечества.  </w:t>
      </w:r>
    </w:p>
    <w:p>
      <w:pPr>
        <w:pStyle w:val="Normal"/>
        <w:jc w:val="both"/>
        <w:rPr>
          <w:sz w:val="22"/>
          <w:szCs w:val="22"/>
        </w:rPr>
      </w:pPr>
      <w:r>
        <w:rPr>
          <w:sz w:val="22"/>
          <w:szCs w:val="22"/>
        </w:rPr>
        <w:tab/>
        <w:t xml:space="preserve">И в этом огне мы проявляемся в свое Присутствие в Атмической вселенной ФА, воспламеняясь синтезом 10-ти ее планов, развертываем ее в Атмическо-глобальном плане Логоса Глобального человеческого и воспламеняемся 22 подплана воспламеняя: Ат-сердце,  Ат-разум, Ат-тело, Ат-Дом Отца, Ат-слово Отца, Ат-образ Отца, Ат-смысл бытия, Ат-практику Зерцала, Ат-аппарат Воли Жизни атмической в синтезе и проявлении атмической сферы Жизни глобальной, атмический Синтез Аспектов Отца Фа в проявлении абсолютного  восприятия глобального, атмическую экоматрицу глобальную, атмический синтез шестерицы Аспектов Отца ФА в Синтез-образе атмическом глобальном ФА в нас, в синтезе проявления Отца ФА Синтез-образом атмическим глобальным ФА, атмический Закон Отца ФА, атмическое Слово Образ Отца ФА глобальное, атмический Аспект Дочери глобальный, атмический Аспект Сына глобальный, атмический Аспект Матери глобальный, атмический Аспект Отца глобальный, атмический Аспект Логоса глобальный, атмический Аспект Агента глобальный в атмо-глобальном  Синтезе ФА. Мы воспламеняем шар огня, синтезируясь с Логосами Звездными Фаоми и Фаомикой глобальными, проявляя и воспламеяя 22 подплана, синтезируясь с Отцом ФА, и развертывая проявленное Присутствие Отца ФА в атме глобальной ФА на глобусе Глобального человечества. </w:t>
      </w:r>
    </w:p>
    <w:p>
      <w:pPr>
        <w:pStyle w:val="Normal"/>
        <w:ind w:firstLine="708"/>
        <w:jc w:val="both"/>
        <w:rPr>
          <w:sz w:val="22"/>
          <w:szCs w:val="22"/>
        </w:rPr>
      </w:pPr>
      <w:r>
        <w:rPr>
          <w:sz w:val="22"/>
          <w:szCs w:val="22"/>
        </w:rPr>
        <w:t xml:space="preserve">И воспламенившись его огнем, мы проявляемся в Атмо-монадической вселенной глобальной, воспламеняясь ее огнем мы синтезируем 10 планов атмо-монады глобальной ФА и проявляем атмо-монадический план Глобального человеческого глобуса ФА в синтезе 22 подпланов воспламеняем: Ам-сердце, Ам-разум, Ам-тело, Ам-Дом Отца, Ам-слово Отца, Ам-образ Отца, Ам-смысл бытия, Ам-практику теофы глобальной, Ам-аппарат в синтезе Теофы глобальной, в синтезе всех практик и огней глобальных в атмо-монадической сфере Жизни глобальной,  Ам-атмо-монадическую шестерицу Аспектов Отца ФА в  синтезе проявления звездного восприятия глобального, атмо-монадическую экоматрицу глобальную, атмо-монадический Синтез-Образ Отца ФА, воспламеняемся и проявляемся в нем и проявляем его в нас в Синтезе Отца ФА, атмо-монадический Закон Отца ФА глобальный, атмо-монадическое Слово Образ Отца ФА глобальное, атмо-монадический Аспект Дочери глобальный, атмо-монадический Аспект Сына глобальный, атмо-монадический Аспект Матери глобальный, атмо-монадический Аспект Отца глобальный, атмо-монадический Аспект Логоса глобальный, атмо-монадический Аспект Агента глобальный в атмо-монадическом Синтезе ФА. Мы воспламеняем шар огня, синтезируясь с Логосами Звездными глобальными Фаоми и Фаомикой, воспламеняясь шаром огня, проявляем 22 подплана, синтезируемся с Отцом ФА и  проявляем его в прямом атмо-монадическом глобальном  Присутствии, воспламеняя его в нас. </w:t>
      </w:r>
    </w:p>
    <w:p>
      <w:pPr>
        <w:pStyle w:val="Normal"/>
        <w:ind w:firstLine="708"/>
        <w:jc w:val="both"/>
        <w:rPr>
          <w:sz w:val="22"/>
          <w:szCs w:val="22"/>
        </w:rPr>
      </w:pPr>
      <w:r>
        <w:rPr>
          <w:sz w:val="22"/>
          <w:szCs w:val="22"/>
        </w:rPr>
        <w:t>И в этом огне восходя в Монадическую вселенную, проявляясь в ней глобально, воспламеняясь огнем монадической глобальной вселенной, мы синтезируем 10 планов в ней и проявляемся в монадическом плане глобальном ФА, воспламеняясь его Присутствием и воспламеняем Мо-сердце, Мо-разум, Мо-тело, Мо-Дом Отца, Мо-слово Отца, Мо-образ Отца, Мо-смысл бытия, Мо-практику сферы Отца ФА монадическую шара  Отца ФА монадического, монадическо-глобальную шестерицу Аспектов Отца ФА в проявлении Иерархического восприятия глобального, Монадическую экоматрицу глобальную, Монадическую шестерицу Аспектов глобальных Синтез-образа Отца ФА монадически-глобального в нас, воспламеняясь и проявляясь монадическим Синтез-Образом Отца ФА в нас и проявляемся в нем. Монадический Закон Отца ФА глобальный, монадический Слово Образ Отца ФА глобальный, монадический Аспект Дочери глобальный, монадический Аспект Сына глобальный, монадический Аспект Матери глобальный, монадический Аспект Отца глобальный, монадический Аспект Логоса глобальный, монадический Аспект Агента глобальный в монадическом Синтезе ФА. Воспламеняем шар огня, синтезируясь с глобальными Логосами Звездными Фаоми и Фаомикой, воспламеняя 22 подплана монады, синтезируясь с Отцом ФА, воспламеняясь его огнем, Присутствием и проявлением в монаде глобальной Фа, воспламеняясь ею.</w:t>
      </w:r>
    </w:p>
    <w:p>
      <w:pPr>
        <w:pStyle w:val="Normal"/>
        <w:ind w:firstLine="708"/>
        <w:jc w:val="both"/>
        <w:rPr>
          <w:sz w:val="22"/>
          <w:szCs w:val="22"/>
        </w:rPr>
      </w:pPr>
      <w:r>
        <w:rPr>
          <w:sz w:val="22"/>
          <w:szCs w:val="22"/>
        </w:rPr>
        <w:t>И восходим в Анупадическую вселенную глобальную Отца ФА, воспламеняясь ее огнем и синтезируя 10 планов, мы возжигаемся вселенским анупадическим Присутствием и проявляемся на анупадическом глобальном плане ФА глобуса Глобального человечества. Воспламеняемся его огнем и синтезируем Ан-сердце,  Ан-разум, Ан-тело, Ан-Дом Отца, Ан-Слово Отца, Ан-Образ Отца, Ан-Смысл бытия, Ан-практику Дома Отца ФА, Ан-аппарат синтеза шестерицы Аспектов Отца ФА в синтезе десятерицы восприятий Отца ФА, в синтезе 14 восприятий Отца ФА глобальных, Ан-шестерицу Аспектов Отца ФА в синтезе их проявления агентического восприятия Отца ФА, анупадическую экоматрицу глобальную, анупадическую шестерицу Аспектов глобальных Синтез-образа анупадического Отца ФА, воспламеняемся Синтез-Оразом Отца Фа анупадическим глобальным и проявляем его в нас, анупадическим Законом Отца ФА глобальным, анупадическим Слово Образ Отца ФА глобальным, анупадическим Аспектом Дочери глобальным, анупадическим Аспектом Сына глобальным, анупадическим Аспектм Матери глобальным, анупадическим Аспектом Отца глобальным, анупадическим Аспектом Логоса глобальным, анупадическим Аспектом Агента глобальным в анупадически глобальном Синтезе ФА.  Мы воспламеняем шар огня, синтезируясь с глобальными Логосами Звездными Фаоми и Фаомикой, воспламеняем 22 подплана в проявлении шара огня глобально анупадического плана. И синтезируемся с Отцом ФА, воспламеняясь его огнем и проявляя Присутствие в  анупадическо-глобальном  плане ФА.</w:t>
      </w:r>
    </w:p>
    <w:p>
      <w:pPr>
        <w:pStyle w:val="Normal"/>
        <w:jc w:val="both"/>
        <w:rPr>
          <w:sz w:val="22"/>
          <w:szCs w:val="22"/>
        </w:rPr>
      </w:pPr>
      <w:r>
        <w:rPr>
          <w:sz w:val="22"/>
          <w:szCs w:val="22"/>
        </w:rPr>
        <w:tab/>
        <w:t>И воспламеняясь его огнем, мы синтезируемся и восходим в Головерсумно-универсумную вселенную, возжигаемся Универсумом головерсумного Проявления Отца ФА в синтезе 10 планов. И в этом огне мы проявляем головерсумный план глобальный ФА, воспламеняясь его подпланами и синтезируясь с 22 подпланами возжигая Го-сердце, Го-разум, Го-тело, Го-Дом Отца, Го-Слово Отца, Го-Образ Отца, Го-Смысл бытия, Го-практику экоматов глобальных, Го-аппарат Синтеза экоматриц глобальных в экомат глобальный, головерсумно-универсально-глобальную шестерицу Аспектов Отца ФА в проявлении головерсумного восприятия глобального, головерсумную экоматрицу глобальную в развертывании головерсумного экомата глобального, головерсумную шестерицу Аспектов Синтез-образа Отца ФА глобального, воспламеняясь и проявляя Синтез-Образ головерсумный глобальный Отца ФА, возжигаемся его Присутствием, синтезируемся с головерсумным Законом Отца ФА глобальным и проявляем, воспламеняясь им головерсумное Слово Образ Отца ФА глобальное; головерсумный Аспект Дочери глобальный, головерсумный Аспект Сына глобальный, головерсумный Аспект Матери глобальный, головерсумный Аспект Отца глобальный, головерсумный Аспект Логоса глобальный, головерсумный Аспект Агента глобальный в головерсумно-глобальном Синтезе ФА; воспламеняем  шар огня и синтезируемся с глобальными Логосами Звездными Фаоми и Фаомикой, мы возжигаемся шаром огня, воспламеняя 22 подплана и синтезируемся с Отцом метагалактическим ФА, воспламеняясь его огнем, проявляем его в Глобально-метагалактическо-универсумно-головерсумном плане и развертываем этот план на глобусе Глобального человечества, стяжая восхождение и реализацию Отца метагалактического ФА. Аминь.</w:t>
      </w:r>
    </w:p>
    <w:p>
      <w:pPr>
        <w:pStyle w:val="Normal"/>
        <w:jc w:val="both"/>
        <w:rPr>
          <w:sz w:val="22"/>
          <w:szCs w:val="22"/>
        </w:rPr>
      </w:pPr>
      <w:r>
        <w:rPr>
          <w:sz w:val="22"/>
          <w:szCs w:val="22"/>
        </w:rPr>
        <w:tab/>
        <w:t xml:space="preserve">И в этом огне мы восходим в 12-ю вселенную Единицы дхаммической Отца ФА, воспламеняясь ее огнем, синтезируем 12-ть подпланов, 12 планов как подпланов дхаммической Единичной вселенной Отца ФА. Синтезируем Единичный план глобальный Отца ФА. Воспламеняемся огнем Единичного плана Отца ФА в новом синтезе Глобального человеческого глобуса и развертываем 22 подплана проявления Единично-глобального глобуса Отца ФА в полноте Синтез-Образа Отца ФА глобального в нас и возжигаем Единичное сердце, Единичный разум, Единичное тело, Единичный Дом Отца, Единичное Слово Отца, Единичный Образ Отца, Единичный Смысл бытия, Единичную практику или практику Единицы, Единичный аппарат развертывания Синтез-Образа Отца ФА  во всей полноте воссоединенности с метагалактическим Отцом ФА и в полноте Станц глобальных Отца ФА,  Единичную шестерицу Аспектов Отца метагалактического ФА, Аспектов глобальных Отца мета-галактического ФА в синтезе 12-го Единичного глобального восприятия Отца ФА, Единичную экоматрицу глобальную, Единичную шестерицу Аспектов глобальных Отца ФА в воспламенении Единичного Синтез-образа Отца ФА метагалактического глобального, мы возжигаемся глобальным Единичным Синтез-Образом Отца Фа и проявляем его Присутствие в нас на синтетическом Единичном плане глобальном Отца ФА и восходим в Единичный Закон Отца ФА глобальный, Единичное Слово Образ Отца ФА глобальное, Единичный Аспект Дочери глобальный, Единичный Аспект Сына глобальный, Единичный Аспект Матери глобальный, Единичный Аспект Отца глобальный, Единичный Аспект Логоса глобальный, Единичный Аспект Агента глобальный, Единично-глобальный синтез ФА. Возжигаем шар огня Единично-глобальный и воспламеняем глобального Логоса Звездного Фаоми и Фаомику, возжигая Единичный шар огня Отца ФА в 22 паодпланах, синтезируясь с Отцом ФА и возжигая и проявляя Единицу глобальную Отца ФА в Единичном синтетическом плане Отца ФА в каждом из нас присутственно глобуса Метагалактического человечества. Аминь. </w:t>
      </w:r>
    </w:p>
    <w:p>
      <w:pPr>
        <w:pStyle w:val="Normal"/>
        <w:ind w:firstLine="708"/>
        <w:jc w:val="both"/>
        <w:rPr/>
      </w:pPr>
      <w:r>
        <w:rPr>
          <w:sz w:val="22"/>
          <w:szCs w:val="22"/>
        </w:rPr>
        <w:t xml:space="preserve">И в этом огне мы синтезируемся в 13-ой вселенной Логоической Отца ФА глобальной. Воспламеняемся ее 12-ю планах, воспламеняя  синтез Логоический глобальный Отца ФА и синтезируемся в логоическом плане Отца ФА метагалактическом, воспламеняясь 22-мя подпланами логоическими метагалактическими Глобально человеческими. И воспламеняя Логос сердца, Логос разума, Логос тела, Логос Дома Отца, Логос Слова Отца, Логос Образа Отца, Логос Смысла бытия, Логос практики логоической, Логос аппарата, синтеза аппаратов метагалактических глобальных в проявлении Логоса ФА  в нас, Логос шестерицы Аспектов в проявлении восприятия Логоса глобального Отца ФА в нас, </w:t>
      </w:r>
      <w:r>
        <w:rPr>
          <w:color w:val="FF0000"/>
          <w:sz w:val="22"/>
          <w:szCs w:val="22"/>
        </w:rPr>
        <w:t>(экоматрицу Логоса глобальную, Логоичную шестерицу Аспектов глобальных Отца ФА в воспламенении Логоичного Синтез-образа Отца ФА метагалактического глобального, мы возжигаемся глобальным Логоичным Синтез-Образом Отца Фа и проявляем его Присутствие в нас на плане Логоса глобальном Отца ФА и восходим в Закон Логоса Отца ФА глобальный, Логоса Слово Образ Отца ФА глобальное,</w:t>
      </w:r>
      <w:r>
        <w:rPr>
          <w:sz w:val="22"/>
          <w:szCs w:val="22"/>
        </w:rPr>
        <w:t>) логоическим Аспектом Дочери глобальным, логоическим Аспектом Сына глобальным, логоическим Аспектом Матери глобальным, логоическим Аспектом Отца глобальным, логоическим Аспектом Логоса глобальным, логоическим Аспект Агента глобальным в логоически-глобальном Синтезе ФА, возжигаем шар огня, синтезируясь с глобально-логоическими  Логосами Звездными Фаоми и Фаомиккой, воспламеняя шар огня логоическо-звездный Глобальный, развертывая 22 подплана Отца глобального ФА, синтезируемся с Отцом метагалактически-глобальным ФА, воспламеняясь его Присутствием и проявляя в глобальном  логоическом плане глобуса Глобального человечества Отца ФА. Аминь.</w:t>
      </w:r>
    </w:p>
    <w:p>
      <w:pPr>
        <w:pStyle w:val="Normal"/>
        <w:ind w:firstLine="708"/>
        <w:jc w:val="both"/>
        <w:rPr>
          <w:sz w:val="22"/>
          <w:szCs w:val="22"/>
        </w:rPr>
      </w:pPr>
      <w:r>
        <w:rPr>
          <w:sz w:val="22"/>
          <w:szCs w:val="22"/>
        </w:rPr>
        <w:t>И в этом огне мы синтезируемся с 14-ой вселенной Хрусталика Отца ФА, воспламеняясь 13-ю подпланами Отца ФА и 13-ю вселенскими подпланами как 13-ю планами Хрустальными Отца ФА в синтезе вселенной Хрусталика Отца ФА и синтезируем Хрустальный план глобуса Глобального человечества Отца ФА, воспламеняясь огнем 14-го плана глобального Хрусталика Отца ФА глобального метагалактического в нас. И воспламеняемся 22 подпланами Хрустального плана Отца метагалактического в нас, возжигая сердце Хрусталика,  разум Хрусталика, тело Хрусталика,  Дом Отца Хрусталика, Слово Отца Хрусталика, Образ Отца Хрусталика, Смысл бытия Хрусталика, практику Хрусталика, аппарат Хрусталика в сфере Жизни Хрустальной, в шаре жизни Хрустальной; шестерицу Аспектов Отца глобального метагалактического ФА Хрустального в проявлении Хрустально-глобального восприятия в нас, экомат Хрустальный, шестерицу Аспектов Синтез-образа Отца метагалактического Фа Хрустальный, воспламеняемся и проявляемся в нем и проявляем Синтез-Образ Отца ФА Хрустальный в нас на Хрустальном плане Отца ФА глобально-человеческом, воспламеняясь и проявляя Хрустальный Закон Отца ФА глобальный, Хрустальный Слово Образ Отца ФА глобальный, Хрустальный Аспект Дочери глобальный, Хрустальный Аспект Сына глобальный, Хрустальный Аспект Матери глобальный, Хрустальный Аспект Отца глобальный, Хрустальный Аспект Логоса глобальный, Хрустальный Аспект Агента глобальный. Хрустально-глобально в Синтезе ФА  воспламеняем шар огня, синтезируясь с Хрустально-глобальными Логосами Звездными ФА  Фаоми и Фаомикой, воспламеняясь шаром огня и воспламеняя, проявляем 22 плана Хрустальных глобальных человеческих Отца ФА.</w:t>
      </w:r>
    </w:p>
    <w:p>
      <w:pPr>
        <w:pStyle w:val="Normal"/>
        <w:ind w:firstLine="708"/>
        <w:jc w:val="both"/>
        <w:rPr>
          <w:sz w:val="22"/>
          <w:szCs w:val="22"/>
        </w:rPr>
      </w:pPr>
      <w:r>
        <w:rPr>
          <w:sz w:val="22"/>
          <w:szCs w:val="22"/>
        </w:rPr>
        <w:t xml:space="preserve"> </w:t>
      </w:r>
      <w:r>
        <w:rPr>
          <w:sz w:val="22"/>
          <w:szCs w:val="22"/>
        </w:rPr>
        <w:t>Синтезируемся с Отцом метагалактически-глобальным ФА, воспламеняясь им и  проявляем в прямом хрустальном глобальном Присутствии Отца ФА метагалактического глобального в нас. Возжигая всю полноту Отца ФА в нас и проявлении Отца метагалактического ФА в нас Хрустально. И возжигаемся всей полнотой Отца ФА метагалактически-глобального в нас. Аминь.</w:t>
      </w:r>
    </w:p>
    <w:p>
      <w:pPr>
        <w:pStyle w:val="Normal"/>
        <w:ind w:firstLine="708"/>
        <w:jc w:val="both"/>
        <w:rPr>
          <w:sz w:val="22"/>
          <w:szCs w:val="22"/>
        </w:rPr>
      </w:pPr>
      <w:r>
        <w:rPr>
          <w:sz w:val="22"/>
          <w:szCs w:val="22"/>
        </w:rPr>
        <w:t xml:space="preserve">И в этом огне мы возносим благодарность Агентам, Логосам планетарным и звездным  ФА за  проявленную возможность действия и стяжжания новых 4-х планов глобальных человеческих, а также за наше глобальное человеческое проявление и выходим из практики. </w:t>
      </w:r>
    </w:p>
    <w:p>
      <w:pPr>
        <w:pStyle w:val="Normal"/>
        <w:ind w:firstLine="708"/>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rPr>
          <w:sz w:val="22"/>
          <w:szCs w:val="22"/>
        </w:rPr>
      </w:pPr>
      <w:r>
        <w:rPr>
          <w:sz w:val="22"/>
          <w:szCs w:val="22"/>
        </w:rPr>
      </w:r>
    </w:p>
    <w:sectPr>
      <w:headerReference w:type="default" r:id="rId2"/>
      <w:footerReference w:type="default" r:id="rId3"/>
      <w:type w:val="nextPage"/>
      <w:pgSz w:w="11906" w:h="16838"/>
      <w:pgMar w:left="737" w:right="737" w:gutter="0" w:header="397"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300" w:leader="none"/>
        <w:tab w:val="right" w:pos="9355" w:leader="none"/>
      </w:tabs>
      <w:rPr/>
    </w:pPr>
    <w:r>
      <w:rPr>
        <w:i/>
        <w:sz w:val="20"/>
        <w:szCs w:val="20"/>
        <w:u w:val="single"/>
      </w:rPr>
      <w:t>14 Глобальная ступень, Практики 1-го дня, Москва 2004 г.</w:t>
      <w:tab/>
      <w:t xml:space="preserv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8</w:t>
    </w:r>
    <w:r>
      <w:rPr>
        <w:sz w:val="20"/>
        <w:i/>
        <w:u w:val="single"/>
        <w:szCs w:val="20"/>
      </w:rPr>
      <w:fldChar w:fldCharType="end"/>
    </w:r>
    <w:r>
      <w:rPr>
        <w:i/>
        <w:sz w:val="20"/>
        <w:szCs w:val="20"/>
        <w:u w:val="single"/>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51:00Z</dcterms:created>
  <dc:creator>Серёга</dc:creator>
  <dc:description/>
  <dc:language>en-US</dc:language>
  <cp:lastModifiedBy>User</cp:lastModifiedBy>
  <cp:lastPrinted>2004-05-23T19:59:00Z</cp:lastPrinted>
  <dcterms:modified xsi:type="dcterms:W3CDTF">2004-06-08T05:51:00Z</dcterms:modified>
  <cp:revision>2</cp:revision>
  <dc:subject/>
  <dc:title>а/к 4А/В</dc:title>
</cp:coreProperties>
</file>